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 procedure – Hardware example</w:t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19175" cy="535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Service: Standard desktop PC for all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1: Design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components and architecture of the serv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base un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moni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keyboa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interface ca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pre-installed in base un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driv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r driv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nearest shared printer for typ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email softwa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word processing softwa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ction 2: Build detai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Describe step-by-step instructions to install servic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ste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 keyboard, mouse and monitor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uni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 in mains cable and power up comput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desktop icons for email and word processi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hat email and word-processing software is preinstal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computer when deliv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e printer driv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inter type nearest to end-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network login 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rstname][lastname initial] e.g. willett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default passwor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tm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assword expiry to next log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s password reset by end-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email addres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firstname.lastname@domainname] e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.willetts@hallcroft.ac.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as user and map shared driv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area relates to user depart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ction 2: Test detai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 stability and resolve issues of new service and impact on existing servic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32"/>
        <w:gridCol w:w="768"/>
        <w:gridCol w:w="38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all services teste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basic computer build – there are no pre-existing services to test against, all services are n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ail too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word processing too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8:00Z</dcterms:created>
  <dc:creator>trevorg</dc:creator>
  <dc:description/>
  <cp:keywords/>
  <dc:language>en-US</dc:language>
  <cp:lastModifiedBy>trevorg</cp:lastModifiedBy>
  <dcterms:modified xsi:type="dcterms:W3CDTF">2009-09-25T14:17:00Z</dcterms:modified>
  <cp:revision>1</cp:revision>
  <dc:subject/>
  <dc:title/>
</cp:coreProperties>
</file>