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lassifying data types - Templat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30"/>
        <w:gridCol w:w="2088"/>
        <w:gridCol w:w="2169"/>
        <w:gridCol w:w="2217"/>
        <w:gridCol w:w="1783"/>
        <w:gridCol w:w="17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ata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nb-NO"/>
              </w:rPr>
              <w:t>Data type (flat file, database etc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olatility (1 is low, 10 is high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mportance to school (1 is low, 10 is high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ackup frequen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Backup type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00" w:hanging="180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216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20" w:hanging="25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hanging="288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240" w:hanging="324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00" w:hanging="180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216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20" w:hanging="252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hanging="288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240" w:hanging="32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926" w:hanging="36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4:00Z</dcterms:created>
  <dc:creator>Trevor</dc:creator>
  <dc:description/>
  <dc:language>en-US</dc:language>
  <cp:lastModifiedBy>Trevor</cp:lastModifiedBy>
  <dcterms:modified xsi:type="dcterms:W3CDTF">2011-09-21T13:24:00Z</dcterms:modified>
  <cp:revision>2</cp:revision>
  <dc:subject/>
  <dc:title/>
</cp:coreProperties>
</file>