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Example Change Advisory Committee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Tuesday 29 September 20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 10:00-10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: Lecture theatre, Administration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: Mrs A Black, Headteac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B White, Physics Teac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 C Green, Network Manager (Chai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D Brown, ICT Co-ordinator (Minu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Item No.</w:t>
        <w:tab/>
        <w:t>It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remarks</w:t>
      </w:r>
    </w:p>
    <w:p>
      <w:pPr>
        <w:pStyle w:val="ListParagraph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s for change to app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C 1048 – Server disk up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C 1053 – Installation of Windows XP service pack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C 1066 – Implementation of Microsoft Share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changes scheduled this te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next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 Samantha White - Change advisory committee administra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ida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 PROTECTIVELY MARK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4:00Z</dcterms:created>
  <dc:creator>trevorg</dc:creator>
  <dc:description/>
  <cp:keywords/>
  <dc:language>en-US</dc:language>
  <cp:lastModifiedBy>trevorg</cp:lastModifiedBy>
  <dcterms:modified xsi:type="dcterms:W3CDTF">2009-09-25T13:02:00Z</dcterms:modified>
  <cp:revision>1</cp:revision>
  <dc:subject/>
  <dc:title/>
</cp:coreProperties>
</file>