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ample Change Advisory Committee Minu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Tuesday 15 April 20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 10:00-10: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e: Room 2, Science Block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stribution: </w:t>
        <w:tab/>
        <w:t>Mrs J Abrahams, Headteacher (JA)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  <w:szCs w:val="20"/>
        </w:rPr>
        <w:t>Mr B Phillips, Physics Teacher (BP)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sz w:val="20"/>
          <w:szCs w:val="20"/>
        </w:rPr>
        <w:t>Mr R Singh, Network Manager (Chair) (RS)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sz w:val="20"/>
          <w:szCs w:val="20"/>
        </w:rPr>
        <w:t>Miss P Willets, ICT Co-ordinator (Minutes) (PW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Change No.</w:t>
        <w:tab/>
        <w:t xml:space="preserve"> Description </w:t>
        <w:tab/>
        <w:tab/>
        <w:tab/>
        <w:tab/>
        <w:tab/>
        <w:t>Stat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FC1045 </w:t>
        <w:tab/>
        <w:tab/>
        <w:tab/>
        <w:t>Install science lab PCs - Completed</w:t>
        <w:tab/>
        <w:tab/>
        <w:t>Clo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FC1048 </w:t>
        <w:tab/>
        <w:tab/>
        <w:tab/>
        <w:t xml:space="preserve">Server disk upgrade </w:t>
        <w:tab/>
        <w:tab/>
        <w:tab/>
        <w:tab/>
        <w:t>Initial approv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FC1053 </w:t>
        <w:tab/>
        <w:tab/>
        <w:tab/>
        <w:t xml:space="preserve">Installation of Windows XP service pack 3 </w:t>
        <w:tab/>
        <w:t>Final approv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FC1066 </w:t>
        <w:tab/>
        <w:tab/>
        <w:tab/>
        <w:t xml:space="preserve">Implementation of Microsoft SharePoint </w:t>
        <w:tab/>
        <w:tab/>
        <w:t>Initial approv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FC1047 </w:t>
        <w:tab/>
        <w:tab/>
        <w:tab/>
        <w:t xml:space="preserve">Router move Successful </w:t>
        <w:tab/>
        <w:tab/>
        <w:tab/>
        <w:t>Clos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tion owner </w:t>
        <w:tab/>
        <w:tab/>
        <w:tab/>
        <w:t xml:space="preserve">Action points </w:t>
        <w:tab/>
        <w:tab/>
        <w:tab/>
        <w:tab/>
        <w:tab/>
        <w:t>Date requir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S </w:t>
        <w:tab/>
        <w:tab/>
        <w:tab/>
        <w:tab/>
        <w:t xml:space="preserve">Confirm time for server downtime on </w:t>
        <w:tab/>
        <w:tab/>
        <w:t>17 April 2003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sday 17 April (RFC124) and issue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to all sta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: Miss P Willets, ICT Co-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 PROTECTIVELY MARK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06:00Z</dcterms:created>
  <dc:creator>trevorg</dc:creator>
  <dc:description/>
  <cp:keywords/>
  <dc:language>en-US</dc:language>
  <cp:lastModifiedBy>trevorg</cp:lastModifiedBy>
  <dcterms:modified xsi:type="dcterms:W3CDTF">2009-09-25T13:38:00Z</dcterms:modified>
  <cp:revision>2</cp:revision>
  <dc:subject/>
  <dc:title/>
</cp:coreProperties>
</file>