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THeadingA"/>
        <w:rPr/>
      </w:pPr>
      <w:r>
        <w:rPr/>
        <w:t xml:space="preserve">Completed by </w:t>
      </w:r>
      <w:r>
        <w:rPr>
          <w:i/>
          <w:iCs/>
        </w:rPr>
        <w:t>incident manag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977"/>
        <w:gridCol w:w="29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i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HeadingB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Incident logged by (na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4"/>
        <w:gridCol w:w="992"/>
        <w:gridCol w:w="993"/>
        <w:gridCol w:w="591"/>
        <w:gridCol w:w="543"/>
        <w:gridCol w:w="1134"/>
        <w:gridCol w:w="1275"/>
      </w:tblGrid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ame of end-use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Locatio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Contact number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Equipment's unique I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Date and time of incident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ncident – continue overleaf if necessary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Solution required by (date and time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umber of users affected (please circle 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Priority</w:t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2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30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  <w:t xml:space="preserve">Completed by </w:t>
      </w:r>
      <w:r>
        <w:rPr>
          <w:i/>
          <w:iCs/>
        </w:rPr>
        <w:t>incident resolver</w:t>
      </w:r>
    </w:p>
    <w:p>
      <w:pPr>
        <w:pStyle w:val="ICTHeadingA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709"/>
        <w:gridCol w:w="425"/>
        <w:gridCol w:w="1701"/>
        <w:gridCol w:w="567"/>
        <w:gridCol w:w="2693"/>
      </w:tblGrid>
      <w:tr>
        <w:trPr>
          <w:trHeight w:val="42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and time attended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Diagnosis/next actions</w:t>
            </w:r>
          </w:p>
          <w:p>
            <w:pPr>
              <w:pStyle w:val="StyleICTTableHeadsCentered"/>
              <w:rPr/>
            </w:pPr>
            <w:r>
              <w:rPr/>
            </w:r>
          </w:p>
          <w:p>
            <w:pPr>
              <w:pStyle w:val="StyleICTTableHeadsCentered"/>
              <w:spacing w:before="40" w:after="40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ICTTableHeadsCentere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 xml:space="preserve">How was the incident resolved? </w:t>
            </w:r>
          </w:p>
          <w:p>
            <w:pPr>
              <w:pStyle w:val="StyleICTTableHeadsCentered"/>
              <w:rPr/>
            </w:pPr>
            <w:r>
              <w:rPr/>
            </w:r>
          </w:p>
          <w:p>
            <w:pPr>
              <w:pStyle w:val="StyleICTTableHeadsCentered"/>
              <w:spacing w:before="40" w:after="40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ICTTableHeadsCentere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Resolved remotely or by visit?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ICTTableHeadsCentered"/>
              <w:spacing w:before="40" w:after="40"/>
              <w:jc w:val="center"/>
              <w:rPr/>
            </w:pPr>
            <w:r>
              <w:rPr/>
              <w:t>Remote  /  Visit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Date and time solution in plac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ICTTableHeadsCentere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Further action required? (please circle one)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 /  Y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(Yes = create problem she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blem n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 installed? (please circle one)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 /  Y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(Yes = list all loan equipment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 incident clos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closed by (nam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br/>
      <w:t>© Becta 2003</w:t>
      <w:tab/>
      <w:t>http://www.becta.org.uk/techicalsupport/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br/>
      <w:tab/>
      <w:t>published Sept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942"/>
      <w:gridCol w:w="3081"/>
    </w:tblGrid>
    <w:tr>
      <w:trPr/>
      <w:tc>
        <w:tcPr>
          <w:tcW w:w="4219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/>
            </w:rPr>
            <w:t>©</w:t>
          </w:r>
          <w:r>
            <w:rPr>
              <w:sz w:val="16"/>
              <w:szCs w:val="16"/>
              <w:lang w:val="en-US"/>
            </w:rPr>
            <w:t xml:space="preserve"> The FITS Foundation 2009</w:t>
          </w:r>
        </w:p>
      </w:tc>
      <w:tc>
        <w:tcPr>
          <w:tcW w:w="194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/>
    </w:pPr>
    <w:r>
      <w:rPr/>
      <w:t>Becta | ict advice | Technical Support Advisory Service (TSAS) | Incident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bCs/>
              <w:sz w:val="28"/>
            </w:rPr>
            <w:t>Incident record</w:t>
          </w:r>
        </w:p>
      </w:tc>
      <w:tc>
        <w:tcPr>
          <w:tcW w:w="4621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90675" cy="782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ICTTableHead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36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ICT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CTBulletTemplateChar">
    <w:name w:val="| ICT | - Bullet Template Char"/>
    <w:basedOn w:val="DefaultParagraphFont"/>
    <w:qFormat/>
    <w:rPr>
      <w:rFonts w:ascii="Arial" w:hAnsi="Arial" w:cs="Arial"/>
      <w:color w:val="000000"/>
      <w:lang w:val="en-GB"/>
    </w:rPr>
  </w:style>
  <w:style w:type="character" w:styleId="ICTSubPtBulletItalicBoldChar">
    <w:name w:val="| ICT | Sub Pt Bullet Italic Bold Char"/>
    <w:basedOn w:val="ICTBulletTemplateChar"/>
    <w:qFormat/>
    <w:rPr>
      <w:b/>
      <w:i/>
    </w:rPr>
  </w:style>
  <w:style w:type="character" w:styleId="ICTSubPtChar">
    <w:name w:val="| ICT | Sub Pt Char"/>
    <w:basedOn w:val="ICTBulletTemplateChar"/>
    <w:qFormat/>
    <w:rPr/>
  </w:style>
  <w:style w:type="character" w:styleId="ICTSubPtItalicChar">
    <w:name w:val="| ICT | Sub Pt Italic Char"/>
    <w:basedOn w:val="ICTSubPtChar"/>
    <w:qFormat/>
    <w:rPr>
      <w:i/>
    </w:rPr>
  </w:style>
  <w:style w:type="character" w:styleId="ICTParagraphChar">
    <w:name w:val="| ICT | Paragraph Char"/>
    <w:basedOn w:val="DefaultParagraphFont"/>
    <w:qFormat/>
    <w:rPr>
      <w:rFonts w:ascii="Arial" w:hAnsi="Arial" w:cs="Arial"/>
      <w:color w:val="000000"/>
      <w:lang w:val="en-GB"/>
    </w:rPr>
  </w:style>
  <w:style w:type="character" w:styleId="ICTParagraphItalicBoldChar">
    <w:name w:val="| ICT | Paragraph + Italic Bold Char"/>
    <w:basedOn w:val="ICTParagraph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THeadingCItalicChar">
    <w:name w:val="| ICT | Heading C - Italic Char"/>
    <w:basedOn w:val="DefaultParagraphFont"/>
    <w:qFormat/>
    <w:rPr>
      <w:rFonts w:ascii="Arial" w:hAnsi="Arial" w:cs="Arial"/>
      <w:b/>
      <w:i/>
      <w:lang w:val="en-GB"/>
    </w:rPr>
  </w:style>
  <w:style w:type="character" w:styleId="ICTHeadingBChar">
    <w:name w:val="| ICT | Heading B Char"/>
    <w:basedOn w:val="DefaultParagraphFont"/>
    <w:qFormat/>
    <w:rPr>
      <w:rFonts w:ascii="Arial" w:hAnsi="Arial" w:cs="Arial"/>
      <w:b/>
      <w:lang w:val="en-GB"/>
    </w:rPr>
  </w:style>
  <w:style w:type="character" w:styleId="ICTParagraphChar1">
    <w:name w:val="| ICT | Paragraph Char1"/>
    <w:basedOn w:val="DefaultParagraphFont"/>
    <w:qFormat/>
    <w:rPr>
      <w:rFonts w:ascii="Arial" w:hAnsi="Arial" w:cs="Arial"/>
      <w:color w:val="000000"/>
      <w:lang w:val="en-GB"/>
    </w:rPr>
  </w:style>
  <w:style w:type="character" w:styleId="ICTHeadingCItalicChar1">
    <w:name w:val="| ICT | Heading C - Italic Char1"/>
    <w:basedOn w:val="DefaultParagraphFont"/>
    <w:qFormat/>
    <w:rPr>
      <w:rFonts w:ascii="Arial" w:hAnsi="Arial" w:cs="Arial"/>
      <w:b/>
      <w:i/>
      <w:lang w:val="en-GB"/>
    </w:rPr>
  </w:style>
  <w:style w:type="character" w:styleId="ICTParagraphChar2">
    <w:name w:val="| ICT | Paragraph Char2"/>
    <w:basedOn w:val="DefaultParagraphFont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Paragraph">
    <w:name w:val="| ICT | Paragraph"/>
    <w:qFormat/>
    <w:pPr>
      <w:widowControl/>
      <w:overflowPunct w:val="false"/>
      <w:autoSpaceDE w:val="false"/>
      <w:bidi w:val="0"/>
      <w:spacing w:lineRule="exact" w:line="245" w:before="0" w:after="220"/>
      <w:textAlignment w:val="baseline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ICTTableHeads">
    <w:name w:val="| ICT | TableHeads"/>
    <w:basedOn w:val="ICTParagraph"/>
    <w:qFormat/>
    <w:pPr>
      <w:spacing w:lineRule="exact" w:line="195" w:before="40" w:after="40"/>
    </w:pPr>
    <w:rPr>
      <w:b/>
      <w:sz w:val="18"/>
    </w:rPr>
  </w:style>
  <w:style w:type="paragraph" w:styleId="ICTDocumenttitle">
    <w:name w:val="| ICT | Document title"/>
    <w:qFormat/>
    <w:pPr>
      <w:widowControl/>
      <w:overflowPunct w:val="false"/>
      <w:autoSpaceDE w:val="false"/>
      <w:bidi w:val="0"/>
      <w:spacing w:before="0" w:after="320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ICTHeadingA">
    <w:name w:val="| ICT | Heading A"/>
    <w:qFormat/>
    <w:pPr>
      <w:widowControl/>
      <w:overflowPunct w:val="false"/>
      <w:autoSpaceDE w:val="false"/>
      <w:bidi w:val="0"/>
      <w:spacing w:lineRule="exact" w:line="245" w:before="0" w:after="2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ICTHeadingCItalic">
    <w:name w:val="| ICT | Heading C - Italic"/>
    <w:qFormat/>
    <w:pPr>
      <w:widowControl/>
      <w:overflowPunct w:val="false"/>
      <w:autoSpaceDE w:val="false"/>
      <w:bidi w:val="0"/>
      <w:spacing w:before="0" w:after="80"/>
      <w:jc w:val="both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en-GB" w:bidi="ar-SA" w:eastAsia="zh-CN"/>
    </w:rPr>
  </w:style>
  <w:style w:type="paragraph" w:styleId="ICTBulletTemplate">
    <w:name w:val="| ICT | - Bullet Template"/>
    <w:basedOn w:val="Normal"/>
    <w:qFormat/>
    <w:pPr>
      <w:tabs>
        <w:tab w:val="clear" w:pos="340"/>
        <w:tab w:val="left" w:pos="0" w:leader="none"/>
      </w:tabs>
      <w:spacing w:lineRule="exact" w:line="245" w:before="0" w:after="60"/>
      <w:ind w:left="641" w:right="284" w:hanging="357"/>
    </w:pPr>
    <w:rPr>
      <w:color w:val="000000"/>
    </w:rPr>
  </w:style>
  <w:style w:type="paragraph" w:styleId="ICTSubPtBullet">
    <w:name w:val="| ICT | Sub Pt Bullet"/>
    <w:basedOn w:val="ICTBulletTemplate"/>
    <w:qFormat/>
    <w:pPr>
      <w:tabs>
        <w:tab w:val="left" w:pos="0" w:leader="none"/>
        <w:tab w:val="left" w:pos="284" w:leader="none"/>
      </w:tabs>
    </w:pPr>
    <w:rPr/>
  </w:style>
  <w:style w:type="paragraph" w:styleId="ICTReferences">
    <w:name w:val="| ICT | References"/>
    <w:basedOn w:val="ICTParagraph"/>
    <w:qFormat/>
    <w:pPr>
      <w:ind w:left="284" w:hanging="0"/>
    </w:pPr>
    <w:rPr>
      <w:sz w:val="18"/>
    </w:rPr>
  </w:style>
  <w:style w:type="paragraph" w:styleId="ICTTableText">
    <w:name w:val="| ICT | TableText"/>
    <w:basedOn w:val="ICTParagraph"/>
    <w:qFormat/>
    <w:pPr>
      <w:spacing w:before="40" w:after="40"/>
    </w:pPr>
    <w:rPr>
      <w:sz w:val="18"/>
    </w:rPr>
  </w:style>
  <w:style w:type="paragraph" w:styleId="ICTHeadingB">
    <w:name w:val="| ICT | Heading B"/>
    <w:next w:val="ICTParagraph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CTTableSubHeads">
    <w:name w:val="| ICT | TableSubHeads"/>
    <w:basedOn w:val="ICTTableHeads"/>
    <w:qFormat/>
    <w:pPr/>
    <w:rPr>
      <w:i/>
      <w:sz w:val="18"/>
    </w:rPr>
  </w:style>
  <w:style w:type="paragraph" w:styleId="ICTParagraphItalicBold">
    <w:name w:val="| ICT | Paragraph + Italic Bold"/>
    <w:basedOn w:val="ICTParagraph"/>
    <w:qFormat/>
    <w:pPr/>
    <w:rPr>
      <w:b/>
      <w:i/>
    </w:rPr>
  </w:style>
  <w:style w:type="paragraph" w:styleId="ICTSubPtBulletItalicBold">
    <w:name w:val="| ICT | Sub Pt Bullet Italic Bold"/>
    <w:basedOn w:val="ICTSubPtBullet"/>
    <w:qFormat/>
    <w:pPr/>
    <w:rPr>
      <w:b/>
      <w:i/>
    </w:rPr>
  </w:style>
  <w:style w:type="paragraph" w:styleId="ICTSubPtBulletLast">
    <w:name w:val="| ICT | Sub Pt Bullet Last"/>
    <w:basedOn w:val="ICTSubPtBullet"/>
    <w:qFormat/>
    <w:pPr>
      <w:spacing w:before="0" w:after="200"/>
    </w:pPr>
    <w:rPr/>
  </w:style>
  <w:style w:type="paragraph" w:styleId="ICTTableSubHeadsCentre">
    <w:name w:val="| ICT | TableSubHeads Centre"/>
    <w:basedOn w:val="ICTTableSubHeads"/>
    <w:qFormat/>
    <w:pPr>
      <w:jc w:val="center"/>
    </w:pPr>
    <w:rPr/>
  </w:style>
  <w:style w:type="paragraph" w:styleId="ICTSubPt">
    <w:name w:val="| ICT | Sub Pt"/>
    <w:basedOn w:val="ICTBulletTemplate"/>
    <w:qFormat/>
    <w:pPr>
      <w:tabs>
        <w:tab w:val="clear" w:pos="0"/>
      </w:tabs>
      <w:ind w:left="142" w:right="284" w:hanging="0"/>
    </w:pPr>
    <w:rPr/>
  </w:style>
  <w:style w:type="paragraph" w:styleId="ICTSubSubPtDash">
    <w:name w:val="| ICT | Sub Sub Pt - Dash"/>
    <w:basedOn w:val="ICTSubPt"/>
    <w:qFormat/>
    <w:pPr>
      <w:tabs>
        <w:tab w:val="left" w:pos="0" w:leader="none"/>
      </w:tabs>
      <w:ind w:left="947" w:right="284" w:hanging="284"/>
    </w:pPr>
    <w:rPr/>
  </w:style>
  <w:style w:type="paragraph" w:styleId="ICTSubPtLast">
    <w:name w:val="| ICT | Sub Pt  Last"/>
    <w:basedOn w:val="ICTSubPt"/>
    <w:qFormat/>
    <w:pPr>
      <w:spacing w:before="0" w:after="240"/>
    </w:pPr>
    <w:rPr/>
  </w:style>
  <w:style w:type="paragraph" w:styleId="ICTParagraphItalic">
    <w:name w:val="| ICT | Paragraph + Italic"/>
    <w:basedOn w:val="Normal"/>
    <w:qFormat/>
    <w:pPr/>
    <w:rPr>
      <w:i/>
    </w:rPr>
  </w:style>
  <w:style w:type="paragraph" w:styleId="ICTSubPtItalic">
    <w:name w:val="| ICT | Sub Pt Italic"/>
    <w:basedOn w:val="ICTSubP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ICTHangingindent">
    <w:name w:val="| ICT | Hanging indent"/>
    <w:basedOn w:val="ICTParagraph"/>
    <w:qFormat/>
    <w:pPr>
      <w:ind w:left="652" w:hanging="6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ICTAgendaMinutesdetailsfirst">
    <w:name w:val="|ICT| AgendaMinutes details first"/>
    <w:qFormat/>
    <w:pPr>
      <w:widowControl/>
      <w:tabs>
        <w:tab w:val="clear" w:pos="340"/>
        <w:tab w:val="left" w:pos="1134" w:leader="none"/>
      </w:tabs>
      <w:overflowPunct w:val="false"/>
      <w:autoSpaceDE w:val="false"/>
      <w:bidi w:val="0"/>
      <w:ind w:left="1134" w:hanging="113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CTAgendaMinutesheading">
    <w:name w:val="|ICT| AgendaMinutes heading"/>
    <w:next w:val="ITCAgendaMinutesitem"/>
    <w:qFormat/>
    <w:pPr>
      <w:widowControl/>
      <w:tabs>
        <w:tab w:val="clear" w:pos="340"/>
        <w:tab w:val="left" w:pos="1134" w:leader="none"/>
        <w:tab w:val="left" w:pos="5812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GB" w:bidi="ar-SA" w:eastAsia="zh-CN"/>
    </w:rPr>
  </w:style>
  <w:style w:type="paragraph" w:styleId="ITCAgendaMinutesitem">
    <w:name w:val="|ITC| AgendaMinutes item"/>
    <w:basedOn w:val="ICTAgendaMinutesheading"/>
    <w:qFormat/>
    <w:pPr>
      <w:numPr>
        <w:ilvl w:val="0"/>
        <w:numId w:val="3"/>
      </w:numPr>
      <w:tabs>
        <w:tab w:val="left" w:pos="1134" w:leader="none"/>
        <w:tab w:val="left" w:pos="1500" w:leader="none"/>
        <w:tab w:val="left" w:pos="5812" w:leader="none"/>
      </w:tabs>
      <w:spacing w:before="0" w:after="0"/>
      <w:ind w:left="1140" w:hanging="1140"/>
    </w:pPr>
    <w:rPr>
      <w:b w:val="false"/>
    </w:rPr>
  </w:style>
  <w:style w:type="paragraph" w:styleId="ITCAgendaMinutesitemlast">
    <w:name w:val="|ITC| AgendaMinutes item last"/>
    <w:basedOn w:val="ITCAgendaMinutesitem"/>
    <w:qFormat/>
    <w:pPr>
      <w:spacing w:before="0" w:after="240"/>
    </w:pPr>
    <w:rPr/>
  </w:style>
  <w:style w:type="paragraph" w:styleId="ICTAgendaMinutesdetailslast">
    <w:name w:val="|ICT| AgendaMinutes details last"/>
    <w:basedOn w:val="ICTAgendaMinutesdetailsfirst"/>
    <w:next w:val="ITCAgendaMinutesitem"/>
    <w:qFormat/>
    <w:pPr>
      <w:spacing w:before="0" w:after="240"/>
    </w:pPr>
    <w:rPr/>
  </w:style>
  <w:style w:type="paragraph" w:styleId="StyleICTTableHeadsCentered">
    <w:name w:val="Style | ICT | TableHeads + Centered"/>
    <w:basedOn w:val="ICTTableHeads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request_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4:00Z</dcterms:created>
  <dc:creator>Tracey Torble</dc:creator>
  <dc:description/>
  <dc:language>en-US</dc:language>
  <cp:lastModifiedBy>Trevor</cp:lastModifiedBy>
  <cp:lastPrinted>2006-08-30T16:32:00Z</cp:lastPrinted>
  <dcterms:modified xsi:type="dcterms:W3CDTF">2010-04-30T09:54:00Z</dcterms:modified>
  <cp:revision>2</cp:revision>
  <dc:subject>Technical Support in Schools</dc:subject>
  <dc:title>Incident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>Technical Support in Schools</vt:lpwstr>
  </property>
  <property fmtid="{D5CDD505-2E9C-101B-9397-08002B2CF9AE}" pid="7" name="_AdHocReviewCycleID">
    <vt:lpwstr/>
  </property>
  <property fmtid="{D5CDD505-2E9C-101B-9397-08002B2CF9AE}" pid="8" name="_Author">
    <vt:lpwstr>Tracey Torble</vt:lpwstr>
  </property>
  <property fmtid="{D5CDD505-2E9C-101B-9397-08002B2CF9AE}" pid="9" name="_AuthorEmail">
    <vt:lpwstr>david.floyd@becta.org.uk</vt:lpwstr>
  </property>
  <property fmtid="{D5CDD505-2E9C-101B-9397-08002B2CF9AE}" pid="10" name="_AuthorEmailDisplayName">
    <vt:lpwstr>David Floyd</vt:lpwstr>
  </property>
  <property fmtid="{D5CDD505-2E9C-101B-9397-08002B2CF9AE}" pid="11" name="_Category">
    <vt:lpwstr>ICT Advice</vt:lpwstr>
  </property>
  <property fmtid="{D5CDD505-2E9C-101B-9397-08002B2CF9AE}" pid="12" name="_Comments">
    <vt:lpwstr/>
  </property>
  <property fmtid="{D5CDD505-2E9C-101B-9397-08002B2CF9AE}" pid="13" name="_EmailSubject">
    <vt:lpwstr>ICT Advice Technical &amp; Guidance Papers</vt:lpwstr>
  </property>
  <property fmtid="{D5CDD505-2E9C-101B-9397-08002B2CF9AE}" pid="14" name="_ReviewingToolsShownOnce">
    <vt:lpwstr/>
  </property>
</Properties>
</file>